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-770890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99999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PRAVOSUĐA I UPRAVE</w:t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PRAVA ZA ZATVORSKI SUSTAV </w:t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PROBACIJU</w:t>
      </w:r>
    </w:p>
    <w:p>
      <w:pPr>
        <w:pStyle w:val="Bezproreda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nionica u Turopolj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112-01/23-01/57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514-10-05-05-01/2-23-0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uropolje, 19. lipnj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50.b stavka 1. Zakona o državnim službenicima ("Narodne novine" broj 92/05, 140/05, 142/06, 77/07, 107/07, 27/05, 34/11, 49/11, 150/11, 34/12, 49/12, 37/13, 38/13, 01/15, 138/15, 61/17, 70/19, 98/19 i 141/22) i članka 32. stavak 5. Zakona o izvršavanju kazne zatvora („Narodne novine“ 14/21) upravitelj Kaznionice u Turopolju donos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obustavi postupka prijma u državnu službu na neodređeno vrijem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om Odlukom se obustavlja postupak po javnom natječaju objavljenim u „Narodnim novinama“ broj 59/23, na web stranicama Ministarstva pravosuđa i uprave i Zavoda za zapošljavanje za prijam službenika u državnu službu na neodređeno vrijeme u Ministarstvo pravosuđa i uprave, Upravu za zatvorski sustav i probaciju, Kaznionicu u Turopolju, na službeničko radno mjesto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kovni učitelj-za građevinske poslove i vanjska radilišta – 1 izvršitelj/ic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ustava postupka obrazlaže se činjenicom da na objavljeni natječaj nije zaprimljena niti jedna prija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 Odluka objavit će se na mrežnim stranicama Ministarstva pravosuđa i uprav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va Odluka stupa na snagu danom donošenja, te protiv iste nije dozvoljeno ulaganje pravnih lijekova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UPRAVITELJ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Ivan Vukojević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0:00Z</dcterms:created>
  <dc:creator>ltomasovic</dc:creator>
  <dc:description/>
  <dc:language>en-US</dc:language>
  <cp:lastModifiedBy>Adriana Mikušević</cp:lastModifiedBy>
  <cp:lastPrinted>2023-06-12T13:03:00Z</cp:lastPrinted>
  <dcterms:modified xsi:type="dcterms:W3CDTF">2023-06-19T11:00:00Z</dcterms:modified>
  <cp:revision>2</cp:revision>
  <dc:subject/>
  <dc:title>REPUBLIKA HRVATSKA</dc:title>
</cp:coreProperties>
</file>